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ложение №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ъм решение №  059  от 26.03.2019 г.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бщински съвет - Севлиев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 Bold" w:hAnsi="Times New Roman Bold" w:eastAsia="MS Mincho;ＭＳ 明朝" w:cs="Times New Roman Bold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</w:t>
      </w:r>
      <w:r>
        <w:rPr>
          <w:rFonts w:eastAsia="MS Mincho;ＭＳ 明朝" w:cs="Times New Roman Bold" w:ascii="Times New Roman Bold" w:hAnsi="Times New Roman Bold"/>
          <w:b/>
          <w:sz w:val="24"/>
          <w:szCs w:val="24"/>
        </w:rPr>
        <w:t xml:space="preserve">БЩИНСКА ПРОГРАМА ЗА ЗАКРИЛА НА ДЕТЕТО </w:t>
      </w:r>
      <w:r>
        <w:rPr>
          <w:rFonts w:eastAsia="MS Mincho;ＭＳ 明朝" w:cs="Times New Roman Bold" w:ascii="Times New Roman Bold" w:hAnsi="Times New Roman Bold"/>
          <w:b/>
          <w:caps/>
          <w:sz w:val="24"/>
          <w:szCs w:val="24"/>
        </w:rPr>
        <w:t>за 2</w:t>
      </w:r>
      <w:r>
        <w:rPr>
          <w:rFonts w:eastAsia="MS Mincho;ＭＳ 明朝" w:cs="Times New Roman" w:ascii="Times New Roman" w:hAnsi="Times New Roman"/>
          <w:b/>
          <w:caps/>
          <w:sz w:val="24"/>
          <w:szCs w:val="24"/>
        </w:rPr>
        <w:t>019</w:t>
      </w:r>
      <w:r>
        <w:rPr>
          <w:rFonts w:eastAsia="MS Mincho;ＭＳ 明朝" w:cs="Times New Roman Bold" w:ascii="Times New Roman Bold" w:hAnsi="Times New Roman Bold"/>
          <w:b/>
          <w:caps/>
          <w:sz w:val="24"/>
          <w:szCs w:val="24"/>
        </w:rPr>
        <w:t xml:space="preserve"> годин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 Bold" w:ascii="Times New Roman Bold" w:hAnsi="Times New Roman Bold"/>
          <w:b/>
          <w:sz w:val="24"/>
          <w:szCs w:val="24"/>
        </w:rPr>
        <w:t>ОБЩИНА СЕВЛИЕВ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 w:before="120" w:after="120"/>
        <w:ind w:left="28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ОСНОВНИ ПРИНЦИПИ</w:t>
      </w:r>
    </w:p>
    <w:p>
      <w:pPr>
        <w:pStyle w:val="2"/>
        <w:spacing w:lineRule="auto" w:line="240" w:before="0" w:after="0"/>
        <w:ind w:left="283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леждане на детето в семейна среда – намеса в живота на детето се допуска единствено в случаите, за да се предотврати нуждата от институционализиране и да отклони децата от постъпване в социални услуги, като им се предлага заместваща грижа.</w:t>
      </w:r>
    </w:p>
    <w:p>
      <w:pPr>
        <w:pStyle w:val="2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игуряване висшите интереси на детето – намеса в живота на детето се допуска единствено в случаите, за да се осигури правото му на качествено образование и здравеопазване, културни и спортни занимания, отдих, духовно и личностно усъвършенстване.</w:t>
      </w:r>
    </w:p>
    <w:p>
      <w:pPr>
        <w:pStyle w:val="2"/>
        <w:spacing w:lineRule="auto" w:line="240" w:before="0" w:after="0"/>
        <w:ind w:left="28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читане и уважение личността на детето – намеса в живота на детето се допуска единствено в случаите, за да се осигури правото му на пълноценен, самостоятелен и достоен живот, активно участие в обществения живот.</w:t>
      </w:r>
    </w:p>
    <w:p>
      <w:pPr>
        <w:pStyle w:val="2"/>
        <w:spacing w:lineRule="auto" w:line="240" w:before="120" w:after="120"/>
        <w:ind w:left="28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ИНСТИТУЦИИ, РЕАЛИЗИРАЩИ ДЕЙНОСТИТЕ ПО ПРОГРАМАТА</w:t>
      </w:r>
    </w:p>
    <w:p>
      <w:pPr>
        <w:pStyle w:val="Normal"/>
        <w:spacing w:lineRule="auto" w:line="240" w:before="0" w:after="0"/>
        <w:ind w:firstLine="6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Севлиево, Дирекция „Социално подпомагане” – Севлиево, Местната комисия за борба срещу противообществените прояви на малолетните и непълнолетните, Районно управление „Полиция“ - Севлиево, Детска педагогическа стая, Общностен център за предоставяне на социални, здравни и образователни услуги за деца от 0 до 7 години и техните семейства, Младежки център – Севлиево, медицински специалисти от здравни кабинети в детски и учебни заведения, ръководства на училища и детски градини, намиращи се на територията на община Севлиево, Център за подкрепа за личностно развитие - Детски комплекс „Йовко Йовков”, културни институти и доставчици на социални услуги: Център за настаняване от семеен тип за деца/младежи с увреждания, Център за настаняване от семеен тип за деца без увреждания и Комплекс за социални услуги, включващ услугите „Наблюдавано жилище”, „Център за обществена подкрепа” и „Дневен център за деца и младежи с увреждания”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II. НОРМАТИВНА УРЕДБА, ИЗПОЛЗВАНА ПРИ СЪСТАВЯНЕ НА ПРОГРАМАТА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за закрила на детето, Правилник за прилагане на закона за закрила на детето, Закон за училищно и предучилищно образование, Наредба №1 от м. януари 2009 година за обучение на деца със специфични образователни потребности и/или с хронични заболявания, Закон за здравето, Закон за МВР, Закон за борба срещу противообществените прояви на малолетните и непълнолетните, Наредб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условията и реда за осъществяване на закрила на деца с изявени дарби, Наредба за приобщаващо образование, Национална стратегия „Визия за деинституционализация на децата в Република България” и План за действие за изпълнение на стратегията, Конвенция за правата на детето на ООН, Споразумение за прилагане на Координационен механизъм за взаимодействие в случаи на деца, жертви на насилие или в риск от насилие,</w:t>
      </w:r>
      <w:r>
        <w:rPr>
          <w:bCs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g-BG"/>
        </w:rPr>
        <w:t>Споразумение за прилагане на Координационен механизъм за взаимодействие между заинтересованите страни при работа в случаи на деца в риск от ХИВ, хепатит С, хепатит В и сексуално предавани инфе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ОП „Развитие на човешките ресурси“ 2014-2020 г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ИЗПОЛЗВАНИ СЪ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ПС </w:t>
        <w:tab/>
        <w:t>– Детска педагогическа ст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О </w:t>
        <w:tab/>
        <w:t>– Регионално управление по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СП </w:t>
        <w:tab/>
        <w:t>– Дирекция „Социално подпомагане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ППМН – Местна комисия за борба срещу противообществените прояви на малолетните и непълнолетн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О</w:t>
        <w:tab/>
        <w:t xml:space="preserve"> – Неправителствена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ЧК – Български младежки червен кръ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УДС – Комплекс за социални услуги за деца и семе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ОП </w:t>
        <w:tab/>
        <w:t>– Център за обществена подкре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Ж</w:t>
        <w:tab/>
        <w:t>– Наблюдавано ж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ДМУ – Дневен център за деца и младежи с увреж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СТДМУ – Център за настаняване от семеен тип за деца/младежи с увреж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НСТДМ - Център за настаняване от семеен тип за деца без увреж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 – Общностен центъ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СП – Министерство на труда и социалната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– Районно управление „Полиция“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Д – Комисия за детето 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Ц – Младежки център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 – Оперативна програма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Г – Детски градини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74" w:hanging="0"/>
        <w:rPr/>
      </w:pPr>
      <w:r>
        <w:rPr/>
        <w:t>ПРИОРИТЕТНА ОБЛАСТ I. СЪЗДАВАНЕ НА УСЛОВИЯ ЗА СОЦИАЛНО ВКЛЮЧВАНЕ НА ДЕЦАТА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39"/>
        <w:gridCol w:w="2247"/>
        <w:gridCol w:w="2163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ане</w:t>
            </w:r>
          </w:p>
        </w:tc>
      </w:tr>
      <w:tr>
        <w:trPr>
          <w:trHeight w:val="112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Гарантиране правото на детето да живее в сигурна семейна среда и на контакт и с двамата родител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4"/>
              </w:numPr>
              <w:spacing w:before="0" w:after="0"/>
              <w:ind w:left="0" w:right="110" w:hanging="0"/>
              <w:jc w:val="both"/>
              <w:rPr>
                <w:lang w:val="en-US"/>
              </w:rPr>
            </w:pPr>
            <w:r>
              <w:rPr/>
              <w:t>Извършване на проверка и оценка на всеки постъпил сигнал в Дирекция „Социално подпомагане” – гр. Севлиево за нарушаване правата на дете или дете в риск по смисъла на Закона за закрила на детето.</w:t>
            </w:r>
          </w:p>
          <w:p>
            <w:pPr>
              <w:pStyle w:val="Style18"/>
              <w:spacing w:before="0" w:after="0"/>
              <w:ind w:left="462" w:right="11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</w:rPr>
              <w:t>ОЗД при ДСП- Севлиево, 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е необход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семействата за изпълнение на основната цел на Закона за закрила на детето - отглеждане на децата в семейна среда, включително чрез насочване към алтернативни услуги за деца в ЦОП – Севлиево и Общностен център за социални, здравни и образователни услуги за деца от 0 до 7 години и техните родител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 - Екип на ОЗ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ДС – ЦОП, Община Севлиево, екип на ОЦ по проект „Равен шанс“, ДГ, Основни училища, кметове на села и кметски наместници, РУ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6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пакет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циални, здравни и образователни услуги за превенция на риска от социално изключване в ранното детско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, Община Севлиево, Д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утвърдения бюджет н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очване към програми за заетост и финансова подкрепа на семейства отговарящи на месечно социално подпомагане за децата, които отглеждат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евлиево, Д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утвърдените бюдж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ен механизъм за взаимодействие при работа в случаи на деца, жертви или в риск от насилие и за взаимодействие при кризисна интервенция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е необходимо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ки за подкрепа и семейно консултиране за формиране и развитие на родителски уме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тиране на родители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иране на информационни камп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стигане на по-отговорно отношение към ангажиментите им на родители, включително и насочване на семейства към ползване на услугите на ЦОП – Севлиево за оказване на подкрепа за отговорно родителств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П, Р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ДС, ДГ, ОЗД,  кметове на с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бюджета на отговорните институ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ъществяване на дейности по услугите „Семейно консултиране и подкрепа” и „Предоставяне на психологическа подкрепа и консултации на бъдещи и настоящи родители за формиране и развитие на родителски умения” за деца от 0 до 7 години по проект по ОП и предоставяне на пакет от услуги за родители на деца в риск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Севлиево, ДСП, екип по проект по ОП, екип на ОЦ, КСУДС- ЦО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 по проект и бюджет на ЦОП</w:t>
            </w:r>
          </w:p>
        </w:tc>
      </w:tr>
      <w:tr>
        <w:trPr>
          <w:trHeight w:val="106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одкрепа доходите на родителите и лиц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агащи грижи за деца с трайни увреждания, гарантирани с възможностите за социално подпомагане  по действащото законодателство</w:t>
            </w:r>
            <w:r>
              <w:rPr/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ОЗД при ДСП- Севлиево; </w:t>
            </w:r>
          </w:p>
          <w:p>
            <w:pPr>
              <w:pStyle w:val="Style18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ЦОП; КСУДС-ДЦДМ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ържавния бюджет,съгласно ЗСП</w:t>
            </w:r>
          </w:p>
        </w:tc>
      </w:tr>
      <w:tr>
        <w:trPr>
          <w:trHeight w:val="5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ширяване дейността на МКБППМН при работа с родител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бюджета на МКБППМН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енция на изоставянето и деинституционализация на грижите за де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3.1. </w:t>
            </w:r>
            <w:r>
              <w:rPr>
                <w:bCs/>
              </w:rPr>
              <w:t>И</w:t>
            </w:r>
            <w:r>
              <w:rPr/>
              <w:t>дентифициране и ранна превенция на изоставянето и задържане на новородените деца в биологичните семейства в случаи, при които съществува риск за настаняване на деца в институция, подкрепа на семейства на деца с увреждания.</w:t>
            </w:r>
            <w:r>
              <w:rPr>
                <w:bCs/>
              </w:rPr>
              <w:t xml:space="preserve"> Гарантиране правата на децата в уязвимо положение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СП, КД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О към МБАЛ – Севлиево, Община Севлиево и екип на О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не на социални услуги в общността за подкрепа на родителите за предотвратяване на изоставянет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П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ДС – ЦОП, Екип на О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бюджета на отговорните институции </w:t>
            </w:r>
          </w:p>
        </w:tc>
      </w:tr>
      <w:tr>
        <w:trPr>
          <w:trHeight w:val="91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2" w:right="110" w:hanging="0"/>
              <w:jc w:val="both"/>
              <w:rPr/>
            </w:pPr>
            <w:r>
              <w:rPr>
                <w:b/>
                <w:color w:val="000000"/>
              </w:rPr>
              <w:t>3.3.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</w:rPr>
              <w:t>Подобряване качеството на грижи за настанените деца в приемни семейства, чрез обучения и супервизии на семействата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 КСУДС – ЦОП</w:t>
            </w:r>
          </w:p>
          <w:p>
            <w:pPr>
              <w:pStyle w:val="3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КСУДС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яне на услугата Център за настаняване от семеен тип за деца/младежи с увреждания и Център за настаняване от семеен тип за деца/ младежи без увреждания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ител услу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държавния бюджет за услугит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маляване на риска от изпадане в бедност и социално изключва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 БТ, Община Севлиев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бюджета на отговорните институции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-1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 II. ОСИГУРЯВАНЕ НА РАВЕН ДОСТЪП НА ВСИЧКИ ДЕЦА ДО КАЧЕСТВЕНА ПРЕДУЧИЛИЩНА</w:t>
      </w:r>
      <w:r>
        <w:rPr/>
        <w:t xml:space="preserve"> ПОДГОТОВКА И УЧИЛИЩНО ОБРАЗОВАНИЕ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48"/>
        <w:gridCol w:w="2323"/>
        <w:gridCol w:w="2038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Проследяване движението на децата в образователната система и предприемане на мерки за пълен  обхват на подлежащите на задължително обучение</w:t>
            </w:r>
          </w:p>
          <w:p>
            <w:pPr>
              <w:pStyle w:val="Normal"/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не на усилията на отдел ОКЕИВ към общинска администрация и ръководствата на училищата и детските заведения за записване на децата в училище и в подготвителните групи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родители на деца от уязвимите групи за промяна на нагласите по отношение на образованието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помагане процеса на целодневна организация на учебния процес за ученици до 7-ми кла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 и детски за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14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яване на движението на децата и учениците, подлежащи на задължително обучение при движението им от едно учебно/детско/ заведение в друго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екипи за обхват  по Механизма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 и детски заведения, инспектор ДПС и ДСП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 Осигуряване на условия и развиване на образователни и социални услуги, насочени към по –пълно обхващане на децата от образователната систем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действия за социално включване, насочени към: подобряване на училищната готовност на децата в риск и повишаване благосъстоянието 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Д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а проект по ОП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о, социално-педагогическо консултир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ца с поведенчески проблеми и застрашени от отпадане 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ДС – Ц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ЦОП и МКБППМН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 условия за обучение на децата от населените места, в които няма училище или детско заведение, в най-близкото средищно училище или детска градина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ъководства на училища и детски градини, Общинска администрация, </w:t>
            </w:r>
            <w:r>
              <w:rPr>
                <w:rFonts w:cs="Times New Roman" w:ascii="Times New Roman" w:hAnsi="Times New Roman"/>
              </w:rPr>
              <w:t>РУО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заведението или училището</w:t>
            </w:r>
          </w:p>
        </w:tc>
      </w:tr>
      <w:tr>
        <w:trPr>
          <w:trHeight w:val="6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Arial" w:ascii="Times New Roman" w:hAnsi="Times New Roman"/>
                <w:sz w:val="24"/>
                <w:szCs w:val="24"/>
              </w:rPr>
              <w:t>.Осигуряване на ресурсни учители/придружители за подпомагане на интегрираното обучение на децата в училище и детските заведения.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2.5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.Осигуряване на обща подкрепа за личностно развитие на децата и учениците съгласно Наредба за приобщаващо образование в сила от 27.10.2017 г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ъководства на училища и детски за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Arial"/>
              </w:rPr>
              <w:t>РУО -гр.Габро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заведението или училището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вяне на предложения до МОН за включване на общински училища в списъка на средищни и защитени училища в Република България, с оглед недопускане нарушаване на достъпа до образо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е необходимо 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3: Поддържане на благоприятна училищна среда за децат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училището/детското заведение/ като социална територия, гарантираща здравно, психично и емоционално благополучие на детето, чрез: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учителите в обучения за разпознаване и прилагане на определени подходи при деца с обучителни затруднения и емоционални проблеми;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ане и оптимизиране на елементите от училищната среда, гарантиращи здравното и психичното благополучие на детето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ждане на обучения на учителите за запознаване с методите за ненасилствено разрешаване на конфликти сред децата.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а работа по отношение превенцията на ученическата агресия и прояви на насил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 и детски за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8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омагане и разширяване активността на децата в учебния процес, чрез: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методи за обучение с активното участие на децата в процеса на обучение;</w:t>
            </w:r>
          </w:p>
          <w:p>
            <w:pPr>
              <w:pStyle w:val="Normal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реално пространство за участие на децата в органите за управление на училището и осигуряване на пространство за техни форум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училищата</w:t>
            </w:r>
          </w:p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шаване отговорността на училището като територия на учениците и създаване на среда на безопасност и сигурност за тях, нетърпимост към дискриминационни практики, нагласа за незабавно съобщаване на случаите на насилие и предприемане на мерки за защита на жертвата и подходящо третиране на насил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, ДПС, МКБППМН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4: Продължаване</w:t>
            </w:r>
          </w:p>
          <w:p>
            <w:pPr>
              <w:pStyle w:val="Normal"/>
              <w:tabs>
                <w:tab w:val="clear" w:pos="708"/>
                <w:tab w:val="left" w:pos="2428" w:leader="none"/>
              </w:tabs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олитиката за включващо обучение на децата със специални образователни потреб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both"/>
              <w:rPr>
                <w:lang w:val="en-US"/>
              </w:rPr>
            </w:pPr>
            <w:r>
              <w:rPr>
                <w:b/>
              </w:rPr>
              <w:t>4.1.</w:t>
            </w:r>
            <w:r>
              <w:rPr/>
              <w:t xml:space="preserve"> Предоставяне на информация и консултации на родители, учители и ученици за интегрираното обучение, социалните услуги и правата на децата със специални образователни потребности</w:t>
            </w:r>
            <w:r>
              <w:rPr>
                <w:lang w:val="en-US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УО, КСУДС – ДЦД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" w:hanging="0"/>
              <w:jc w:val="both"/>
              <w:rPr/>
            </w:pPr>
            <w:r>
              <w:rPr>
                <w:b/>
              </w:rPr>
              <w:t xml:space="preserve">4.2. </w:t>
            </w:r>
            <w:r>
              <w:rPr/>
              <w:t>Информиране, консултиране и оказване на психологическа подкрепа на родители при взимане на решение за избора на обучение на детето им – интегрирано или в специализирано училищ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та на училищата, Д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подкрепяща среда за обучението и възпитанието на деца със специални образователни потребности в общообразователните училища и детски градини, която да включва: достъпна архитектурна среда; специални учебно-технически средства и апаратура; индивидуални образователни програми и други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 - Габрово, КСУДС –ДЦДМ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</w:t>
            </w:r>
          </w:p>
          <w:p>
            <w:pPr>
              <w:pStyle w:val="3"/>
              <w:ind w:right="-1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ъководства на училища и детски заведения, НП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-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 ІІІ. ПОДОБРЯВАНЕ ЗДРАВЕТО НА ДЕЦАТА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2410"/>
        <w:gridCol w:w="2017"/>
      </w:tblGrid>
      <w:tr>
        <w:trPr>
          <w:trHeight w:val="6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ширяване на профилактичните мерки за опазване здравето на дец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83" w:right="153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здравната профилактика на децата от 0 до 7 години, чрез реализация на проект „Равен шанс за всички” по ОП, който включва дейности като „Ранна интервенция на уврежданията”, „Индивидуална педагогическа подкрепа на деца с увреждания” и „Предоставяне на психологическа подкрепа и консултиране на бъдещи и настоящи родители за формиране и развитие на родителски умения“, „Подкрепа за осигуряване на здравна детска консултация и дейности по превенция на заболяванията“.</w:t>
            </w:r>
          </w:p>
          <w:p>
            <w:pPr>
              <w:pStyle w:val="Normal"/>
              <w:spacing w:lineRule="auto" w:line="240" w:before="0" w:after="0"/>
              <w:ind w:left="83" w:right="15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Общностен центъ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проекта</w:t>
            </w:r>
          </w:p>
        </w:tc>
      </w:tr>
      <w:tr>
        <w:trPr>
          <w:trHeight w:val="113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на здравните кабинети в училища и детски заведения за профилактика здравето на децата. Повишаване знанията и уменията на медицинските кадри за адекватна и своевременна подкрепа на деца в рис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 и детски градин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 2: Повишаване на здравната култура на дец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нформационни кампании и обучения на децата за здравословното хранене и начин на жив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 и детски заведения, медицински специалисти в здравни кабинети, Общинска администр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</w:tc>
      </w:tr>
      <w:tr>
        <w:trPr>
          <w:trHeight w:val="136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ждане на кампании за борба с наднорменото тегло при децата и рисковите фактори, свързани с нег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училища и детски градини, мед. специалисти в здравни кабине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кампании за профилактика на гръбначните изкривявания и плоскостъп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 и детски заведения, специалисти в здравни кабинети,  служители на Общинска администрация, здравен меди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</w:tc>
      </w:tr>
      <w:tr>
        <w:trPr>
          <w:trHeight w:val="8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ждане на информационни кампании за повишаване информираността на децата от представители, ангажирани по Координационния механизъм за взаимодействие при работа в случаи на деца в риск от ХИВ, хепатит В, хепатит С и сексуално предавани инфе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на Координационния механизъм, здравен меди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</w:tc>
      </w:tr>
      <w:tr>
        <w:trPr>
          <w:trHeight w:val="8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пространение на информационни материали и провеждане на мероприятия  за деца, младежи и родители във връзка с рисковете, произтичащи от употребата на психоактивните ве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МКБППМН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120" w:after="120"/>
        <w:ind w:right="-1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  ІV. ЗАЩИТА НА ДЕЦАТА ОТ ФОРМИТЕ НА ЗЛОУПОТРЕБА, НАСИЛИЕ И ЕКСПЛОАТАЦИЯ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15"/>
        <w:gridCol w:w="2410"/>
        <w:gridCol w:w="1919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Идентифициране и предотвратяване на риска от злоупотреба, насилие и експлоатация на дец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подходящи социални услуги  на деца, преживели насилие и семействата им в ЦОП-Севлиево и помощните органи към МКБППМ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ДС – Ц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на отговорните институции </w:t>
            </w:r>
          </w:p>
        </w:tc>
      </w:tr>
      <w:tr>
        <w:trPr>
          <w:trHeight w:val="8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иране дейността на Отдел „Закрила на детето”, свързана с предотвратяване на риска от злоупотреба с деца и опасностите, които крие Интернет пространство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outlineLvl w:val="9"/>
              <w:rPr>
                <w:lang w:val="bg-BG"/>
              </w:rPr>
            </w:pPr>
            <w:r>
              <w:rPr>
                <w:lang w:val="bg-BG"/>
              </w:rPr>
              <w:t>ДСП, Ръководства на учебни заведения и МКБППМН, МЦ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ишаване на знанията на децата за правата им и рисковете от насилие и експлоа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ебни заведения, отдел „Закрила на детето“, МКБППМН, М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веждане на периодични проверки в питейните заведения и дискотеки след 22.00 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„П“, ДПС, МКБППМ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 Осигуряване на  адекватни мерки за закрила на деца, жертва на насили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пълнение на дейности по координационния механизъм за взаимодействие при сигнал за дете, жертва на насилие и /или  в риск от насилие и при кризисна интервен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Цел 3.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Превантивна дейност по опазване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живота и здравето на децата в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движението по пътищат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40" w:before="0" w:after="0"/>
              <w:ind w:left="-22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овеждане на лекции и беседи с деца и ученици от служители в РУП – Севлие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П, ДП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е необходимо финансиране</w:t>
            </w:r>
          </w:p>
        </w:tc>
      </w:tr>
      <w:tr>
        <w:trPr>
          <w:trHeight w:val="54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Цел 4. Превенция по отношение трафика на деца и млади хора с цел сексуална и трудова експлоатац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Организиране на лекции и обсъждане на филмови продукции по пробл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ПС, МКБППМН, училищни ръковод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ни обходи за регистриране на скитащи и просещи деца и ли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УП, ДПС, МКБППМ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е необходимо финансиране</w:t>
            </w:r>
          </w:p>
        </w:tc>
      </w:tr>
      <w:tr>
        <w:trPr>
          <w:trHeight w:val="66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ане на мултидисциплинарния екип на местно ниво за действие при случаи на деца жертви на насилие, на трафик и при кризисна интервен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ина Севлиево,</w:t>
            </w:r>
          </w:p>
          <w:p>
            <w:pPr>
              <w:pStyle w:val="Style18"/>
              <w:spacing w:before="0" w:after="0"/>
              <w:rPr>
                <w:rFonts w:cs="Arial"/>
                <w:sz w:val="22"/>
                <w:szCs w:val="22"/>
              </w:rPr>
            </w:pPr>
            <w:r>
              <w:rPr/>
              <w:t xml:space="preserve">ОЗД при ДСП- Севлиево, РУП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 е необходимо финансиране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 V. ПРАВОРАЗДАВАТЕЛНА, СЪДЕБНА СИСТЕМА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15"/>
        <w:gridCol w:w="2225"/>
        <w:gridCol w:w="2104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1800" w:leader="none"/>
              </w:tabs>
              <w:ind w:right="-167" w:hanging="0"/>
              <w:jc w:val="center"/>
              <w:rPr/>
            </w:pPr>
            <w:r>
              <w:rPr/>
              <w:t>Цел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349615</wp:posOffset>
                      </wp:positionV>
                      <wp:extent cx="9944100" cy="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657.45pt" to="779.35pt,6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 Гарантиране правата на децата, пострадали от престъпления и/или свидетели в наказателния процес и на децата правонарушители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shd w:fill="FEFEFE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иктно изпълнение на чл.15 от Закона за закрила на детето при всички съдебни и административни производства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shd w:fill="FEFEFE" w:val="clear"/>
              </w:rPr>
              <w:t xml:space="preserve"> по които се засягат права или интереси на дете - то задължително се изслушва, ако е навършило 10-годишна възраст, освен ако това би навредило на неговите интереси; - когато детето не е навършило 10-годишна възраст, то може да бъде изслушано в зависимост от степента на неговото развитие. Решението за изслушване се мотивир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ен съд – Севлиево, Отдел „Закрила на детето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 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Цел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гуряване правото на децата правонарушители на справедливо и законосъобразно отношение при зачитане на тяхното достойнство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ъствието на представител на отдел „Закрила на детето” на възпитателните дела на МКБППМН, който да информира предварително детето и родителите за начина на протичане на възпитателните дела и за евентуалните възпитателни мерки, които може да им се наложат, както и да защитава правата и интересите на детето по време на протичане на възпитателното дел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БППМ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необходимо финансиране </w:t>
            </w:r>
          </w:p>
        </w:tc>
      </w:tr>
      <w:tr>
        <w:trPr>
          <w:trHeight w:val="9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>2.2</w:t>
            </w:r>
            <w:r>
              <w:rPr/>
              <w:t>. Провеждане на корекционно- възпитателна работа с деца извършили противообществени прояви и насочването им към последваща работ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/>
              </w:rPr>
              <w:t xml:space="preserve">ОЗД, ЦОП, МКБППМН, ДПС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утвърдения бюджет на отговорните институции</w:t>
            </w:r>
          </w:p>
        </w:tc>
      </w:tr>
    </w:tbl>
    <w:p>
      <w:pPr>
        <w:pStyle w:val="Normal"/>
        <w:spacing w:lineRule="auto" w:line="240" w:before="120" w:after="120"/>
        <w:ind w:right="-16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А ОБЛАСТ VІ. СПОРТ, КУЛТУРА, СВОБОДНО ВРЕМЕ И ОТДИ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211"/>
        <w:gridCol w:w="2195"/>
        <w:gridCol w:w="2074"/>
      </w:tblGrid>
      <w:tr>
        <w:trPr>
          <w:trHeight w:val="10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й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говорни институ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 1: Насърчаване активността на децата за участие в различни извънкласни дейности и занимания по интереси в свободното вре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ърчаване участието на децата в спортни, културни и развлекателни дейности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ъководства на училища, Общинска администрац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а бюджета на отговорните институции 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right="-1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състезания, турнири и излети сред природата с включване на децата в различни видове спорт и инициативи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ни клубове, Община Севлиево, МФВС, БА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мките на бюджета на отговорните институции 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6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ване на децата и учениците в дейности от Календарния план за културните и спортни прояви в община Севлиево за 2019 г. и дейности от Програмата на МКБППМН за 2019 г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ПЛР „Йовко Йовков”, Спортни клубове, Читалища, МЦ, МКБППМ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мките на бюджета за спорт, култура, младежки дейности и този на МКБППМН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ньорство от ръководствата на училища с културни институции, финансирани от държавния и общински бюджет (читалища, музеи, галерии, библиотеки и др.) за организиране на съвместни дейност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, РУ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ите на бюджета на отговорните институции 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ърчаване и създаване на предпоставки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ска администрация, КСУДС – ДЦДМУ, МКБППМН, ЦНСТДМУ и ЦНСТД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спорт, култура, младежки дейности и този на МКБППМН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ърчаване на деца с изявени дарб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иране на дейности по Националната програма на мерките за закрила на деца с изявени дар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Програмата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 подпомагане участието на ученици в национални  и международни олимпиади, конкурси и състезания в областта на науката, изкуството и спорт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за дейността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игуряване на средства за стимулиране на ученици, спечелили призови места в национални  и международни олимпиади, конкурси и състезания в областта на науката, изкуството 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ска администрация, Ръководства на училища, СК, НП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ите на бюджета на отговорните институции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 ОБЛАСТ  VIІ.  АКТИВНО УЧАСТИЕ НА ДЕЦАТА ВЪВ ФОРМИРАНЕ НА ПОЛИТИКИ ПО ОТНОШЕНИЕ НА ДЕТСКОТО И МЛАДЕЖКО РАЗВИТИЕ И ЗАЩИТА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15"/>
        <w:gridCol w:w="2552"/>
        <w:gridCol w:w="1777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оворни институ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репа и гарантиране правото на децата за изразяване на мнение, идеи и препоръки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ъздаване на възможност за изразяване мнението на децата и младежите, участието им при обсъждането и вземането на решения в областта на образованието и младежката политика.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, МКБППМН, МЦ, ЦПЛР „Йовко Йовков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необходимо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пуляризиране на успешни местни, национални и международни практики за детска активно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ска администрация, Ръководства на училища,</w:t>
            </w:r>
          </w:p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„Йовко Йовков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 – от бюджета на отговорните институции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 2: Насърчаване на самоинициативността на дец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зпитание на децата в чувство за солидарност с връстниците им в неравностойно положение и участие в доброволчески дей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формиране на положителна нагласа към доброволчествот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ководства на училища, МЦ, КСУДС – ЦОП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необходимо 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репа на благотворителните инициативи на деца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, работещи с дец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 - от бюджета на отговорните институции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крепа и насърчаване на всички детски и младежки дейности, които допринасят за обогатяване на културния, спортния и социалния живот на младите хора в община Севлие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ички институции, работещи с деца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 - от бюджета на отговорните институ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та е приета от Общинския съвет - Севлиево, с решение № 059 от  26.03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ПРЕДСЕДАТЕЛ НА Об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ab/>
        <w:tab/>
        <w:tab/>
        <w:tab/>
        <w:tab/>
        <w:t xml:space="preserve">  /</w:t>
      </w:r>
      <w:r>
        <w:rPr>
          <w:rFonts w:cs="Times New Roman" w:ascii="Times New Roman" w:hAnsi="Times New Roman"/>
          <w:bCs/>
          <w:sz w:val="24"/>
          <w:szCs w:val="24"/>
        </w:rPr>
        <w:t>Здравка Лалева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13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67" w:hanging="0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67" w:hanging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lineRule="auto" w:line="240" w:before="0" w:after="24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ен текст 3"/>
    <w:basedOn w:val="Normal"/>
    <w:qFormat/>
    <w:pPr>
      <w:spacing w:lineRule="auto" w:line="240" w:before="0" w:after="0"/>
      <w:ind w:right="-1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">
    <w:name w:val=" Char Char Char Char Знак Знак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8:00Z</dcterms:created>
  <dc:creator>Tanya Hristova</dc:creator>
  <dc:description/>
  <cp:keywords/>
  <dc:language>en-US</dc:language>
  <cp:lastModifiedBy>Rumiana Dimova</cp:lastModifiedBy>
  <cp:lastPrinted>2019-03-19T09:19:00Z</cp:lastPrinted>
  <dcterms:modified xsi:type="dcterms:W3CDTF">2019-03-27T08:56:00Z</dcterms:modified>
  <cp:revision>9</cp:revision>
  <dc:subject/>
  <dc:title>ОБЩИНСКА ПРОГРАМА</dc:title>
</cp:coreProperties>
</file>